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hyperlink r:id="rId8">
        <w:r>
          <w:rPr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margin">
                    <wp:align>top</wp:align>
                  </wp:positionV>
                  <wp:extent cx="6081395" cy="1466850"/>
                  <wp:effectExtent l="0" t="46355" r="33020" b="2794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81480" cy="1467000"/>
                            <a:chOff x="0" y="0"/>
                            <a:chExt cx="6081480" cy="146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00680" y="29880"/>
                              <a:ext cx="1828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61480" y="0"/>
                              <a:ext cx="1620000" cy="144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*OLIMPIADA DE FIZICĂ * FAZA LOCALĂ * 9 ianuarie  2010 *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605928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1274400"/>
                              <a:ext cx="1463040" cy="9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143000"/>
                              <a:ext cx="342900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CLASA a VII - a * Subiecte*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348624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3000" y="113400"/>
                                <a:ext cx="23432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Ministerul Educaţiei, Cercetării şi Tineretulu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Inspectoratul Şcolar Judeţean Constan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Str. Mihai Eminescu nr.11, Constan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fr-FR" w:bidi="ar-SA"/>
                                    </w:rPr>
                                    <w:t>Tel.: 0241/611913 Fax: 0241/6188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>www.isjcta.r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>isj-cta@isjcta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fr-FR" w:bidi="ar-SA"/>
                                    </w:rPr>
                                    <w:t>Cod poştal: 90066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143000" cy="79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8.2pt;margin-top:0pt;width:478.85pt;height:115.5pt" coordorigin="764,0" coordsize="9577,2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65;top:47;width:2879;height:2159;mso-wrap-style:none;v-text-anchor:middle;mso-position-horizontal:center;mso-position-vertical:top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#755e00" stroked="t" o:allowincell="f" style="position:absolute;left:7790;top:0;width:2550;height:2267;mso-wrap-style:none;v-text-anchor:middle;mso-position-horizontal:center;mso-position-vertical:top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*OLIMPIADA DE FIZICĂ * FAZA LOCALĂ * 9 ianuarie  2010 *</w:t>
                          </w:r>
                        </w:p>
                      </w:txbxContent>
                    </v:textbox>
                    <v:path textpathok="t"/>
                    <v:textpath on="t" fitshape="t" string="*OLIMPIADA DE FIZICĂ * FAZA LOCALĂ * 9 ianuarie  2010 *" style="font-family:&quot;Arial Black&quot;;font-size:16pt"/>
                    <v:fill o:detectmouseclick="t" color2="#ffcc00"/>
                    <v:stroke color="black" weight="6480" joinstyle="miter" endcap="flat"/>
                    <w10:wrap type="none"/>
                  </v:rect>
                  <v:line id="shape_0" from="986,2007" to="3289,2150" stroked="f" o:allowincell="f" style="position:absolute;mso-position-horizontal:center;mso-position-vertical:top;mso-position-vertical-relative:margin">
                    <v:stroke color="#3465a4" joinstyle="round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olive" stroked="t" o:allowincell="f" style="position:absolute;left:1484;top:1800;width:5399;height:509;mso-wrap-style:none;v-text-anchor:middle;mso-position-horizontal:center;mso-position-vertical:top;mso-position-vertical-relative:margin" type="_x0000_t136">
                    <v:path textpathok="t"/>
                    <v:textpath on="t" fitshape="t" string="CLASA a VII - a * Subiecte*" style="font-family:&quot;Impact&quot;;font-size:20pt"/>
                    <v:fill o:detectmouseclick="t" color2="#3b3b00"/>
                    <v:stroke color="#333333" weight="12600" joinstyle="miter" endcap="flat"/>
                    <v:shadow on="t" obscured="f" color="silver"/>
                    <w10:wrap type="none"/>
                  </v:shape>
                  <v:group id="shape_0" style="position:absolute;left:764;top:180;width:5490;height:12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64;top:359;width:3689;height:1080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Ministerul Educaţiei, Cercetării şi Tinere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Inspectoratul Şcolar Judeţean Constan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Str. Mihai Eminescu nr.11, Constan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fr-FR" w:bidi="ar-SA"/>
                              </w:rPr>
                              <w:t>Tel.: 0241/611913 Fax: 0241/6188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>www.isjcta.r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 xml:space="preserve"> e-mail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>isj-cta@isjct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fr-FR" w:bidi="ar-SA"/>
                              </w:rPr>
                              <w:t>Cod poştal: 90066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764;top:180;width:1799;height:1255;mso-wrap-style:none;v-text-anchor:middle;mso-position-horizontal:center;mso-position-vertical:top;mso-position-vertical-relative:margin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1.</w:t>
      </w:r>
      <w:r>
        <w:rPr>
          <w:rFonts w:cs="Arial" w:ascii="Arial" w:hAnsi="Arial"/>
          <w:sz w:val="20"/>
          <w:szCs w:val="20"/>
          <w:lang w:val="ro-RO"/>
        </w:rPr>
        <w:t xml:space="preserve">   </w:t>
      </w:r>
      <w:r>
        <w:rPr>
          <w:rFonts w:cs="Arial" w:ascii="Arial" w:hAnsi="Arial"/>
          <w:i/>
          <w:sz w:val="20"/>
          <w:szCs w:val="20"/>
          <w:lang w:val="ro-RO"/>
        </w:rPr>
        <w:t>Un container din oţel (densitate 7700kg/m</w:t>
      </w:r>
      <w:r>
        <w:rPr>
          <w:rFonts w:cs="Arial" w:ascii="Arial" w:hAnsi="Arial"/>
          <w:i/>
          <w:sz w:val="20"/>
          <w:szCs w:val="20"/>
          <w:vertAlign w:val="superscript"/>
          <w:lang w:val="ro-RO"/>
        </w:rPr>
        <w:t>3</w:t>
      </w:r>
      <w:r>
        <w:rPr>
          <w:rFonts w:cs="Arial" w:ascii="Arial" w:hAnsi="Arial"/>
          <w:i/>
          <w:sz w:val="20"/>
          <w:szCs w:val="20"/>
          <w:lang w:val="ro-RO"/>
        </w:rPr>
        <w:t xml:space="preserve"> ) are forma  cubica  cu latura de jumatate de metru , dar gol pe dinăuntru, având pereţii laterali cu grosimea de 5 cm 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35560</wp:posOffset>
                </wp:positionV>
                <wp:extent cx="378079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875" cy="953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87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297.7pt;height:83.75pt;mso-wrap-distance-left:9.05pt;mso-wrap-distance-right:9.05pt;mso-wrap-distance-top:0pt;mso-wrap-distance-bottom:0pt;margin-top:2.8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875" cy="953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87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5216" w:leader="none"/>
          <w:tab w:val="left" w:pos="780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  <w:tab/>
        <w:tab/>
      </w:r>
    </w:p>
    <w:p>
      <w:pPr>
        <w:pStyle w:val="Normal"/>
        <w:tabs>
          <w:tab w:val="clear" w:pos="720"/>
          <w:tab w:val="center" w:pos="5216" w:leader="none"/>
          <w:tab w:val="left" w:pos="780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5216" w:leader="none"/>
          <w:tab w:val="left" w:pos="780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ro-RO"/>
        </w:rPr>
        <w:t>Ce presiune produce containerul(gol pe dinauntru) când stã în echilibru pe sol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ro-RO"/>
        </w:rPr>
        <w:t>Intreg spatiul din interiorul containerului e umplut cu lingouri de aur cu densitatea  19300 kg/m</w:t>
      </w:r>
      <w:r>
        <w:rPr>
          <w:rFonts w:cs="Arial" w:ascii="Arial" w:hAnsi="Arial"/>
          <w:i/>
          <w:sz w:val="20"/>
          <w:szCs w:val="20"/>
          <w:vertAlign w:val="superscript"/>
          <w:lang w:val="ro-RO"/>
        </w:rPr>
        <w:t>3</w:t>
      </w:r>
      <w:r>
        <w:rPr>
          <w:rFonts w:cs="Arial" w:ascii="Arial" w:hAnsi="Arial"/>
          <w:i/>
          <w:sz w:val="20"/>
          <w:szCs w:val="20"/>
          <w:lang w:val="ro-RO"/>
        </w:rPr>
        <w:t xml:space="preserve"> . Containerul plin e ridicat uniform de o macara.  Determinati tensiunea din cablul macaralei(F=?)  si alungirea cablului (</w:t>
      </w:r>
      <w:r>
        <w:rPr>
          <w:rFonts w:cs="Arial" w:ascii="Arial" w:hAnsi="Arial"/>
          <w:i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i/>
          <w:sz w:val="20"/>
          <w:szCs w:val="20"/>
          <w:lang w:val="ro-RO"/>
        </w:rPr>
        <w:t>l=?) stiind constanta elastica 200kN/m .</w:t>
      </w:r>
    </w:p>
    <w:p>
      <w:pPr>
        <w:pStyle w:val="Normal"/>
        <w:tabs>
          <w:tab w:val="clear" w:pos="720"/>
          <w:tab w:val="left" w:pos="1840" w:leader="none"/>
        </w:tabs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.   </w:t>
      </w:r>
      <w:r>
        <w:rPr>
          <w:rFonts w:cs="Arial" w:ascii="Arial" w:hAnsi="Arial"/>
          <w:i/>
          <w:sz w:val="20"/>
          <w:szCs w:val="20"/>
          <w:lang w:val="ro-RO"/>
        </w:rPr>
        <w:t>Un  avion scoala înaintează cu viteza 40m/s spre su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I.  Incepe o furtuna şi viteza vântului este de 30m/s spre vest. Reprezentaţi vitezele şi rezultanta. Precizaţi cât e viteza rezultantă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ro-RO"/>
        </w:rPr>
        <w:t>II. Observând ca datorita vântului s-a modificat directia de inaintare a avionului, pilotul incearca sa redreseze avionul spre a se deplasa in directia initiala (spre sud cu 40m/s). In ce directie trebuie indreptata viteza(faţã de aer) a avionului si ce valoare trebuie sa aiba aceasta viteza pentru ca avionul sa se deplaseze spre sud chiar in prezenta vântului?  Reprezentati vitezele 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III. Pilotul avionului scoala mai are de efectuat o ora de antrenament , cu viteza 30m/s spre vest. Pe toata durata antrenamentului vântul bate spre vest cu 30m/s. Dupa 20 de minute de zbor primeste comanda de modificare a directiei de zbor cu 120°. Calculati distanta strabatuta de avion in aceasta ora de antrenament.</w:t>
      </w:r>
    </w:p>
    <w:p>
      <w:pPr>
        <w:pStyle w:val="Normal"/>
        <w:tabs>
          <w:tab w:val="clear" w:pos="720"/>
          <w:tab w:val="left" w:pos="1840" w:leader="none"/>
        </w:tabs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>Un copil cu masa m</w:t>
      </w:r>
      <w:r>
        <w:rPr>
          <w:rFonts w:cs="Arial" w:ascii="Arial" w:hAnsi="Arial"/>
          <w:i/>
          <w:sz w:val="20"/>
          <w:szCs w:val="20"/>
          <w:vertAlign w:val="subscript"/>
          <w:lang w:val="ro-RO"/>
        </w:rPr>
        <w:t xml:space="preserve">1 </w:t>
      </w:r>
      <w:r>
        <w:rPr>
          <w:rFonts w:cs="Arial" w:ascii="Arial" w:hAnsi="Arial"/>
          <w:i/>
          <w:sz w:val="20"/>
          <w:szCs w:val="20"/>
          <w:lang w:val="ro-RO"/>
        </w:rPr>
        <w:t>=38Kg stă pe o sanie cu masa m</w:t>
      </w:r>
      <w:r>
        <w:rPr>
          <w:rFonts w:cs="Arial" w:ascii="Arial" w:hAnsi="Arial"/>
          <w:i/>
          <w:sz w:val="20"/>
          <w:szCs w:val="20"/>
          <w:vertAlign w:val="subscript"/>
          <w:lang w:val="ro-RO"/>
        </w:rPr>
        <w:t xml:space="preserve">2 </w:t>
      </w:r>
      <w:r>
        <w:rPr>
          <w:rFonts w:cs="Arial" w:ascii="Arial" w:hAnsi="Arial"/>
          <w:i/>
          <w:sz w:val="20"/>
          <w:szCs w:val="20"/>
          <w:lang w:val="ro-RO"/>
        </w:rPr>
        <w:t xml:space="preserve">=2Kg. Doi sportivi, prieteni al copilului,  leagă de sanie câte o coardă inextensibila pentru a plimba copilul cu sania, pe un drum orizontal si  trag fiecare de câte o coarda, cu forta de </w:t>
      </w:r>
      <w:r>
        <w:rPr>
          <w:rFonts w:cs="Arial" w:ascii="Arial" w:hAnsi="Arial"/>
          <w:i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i/>
          <w:sz w:val="20"/>
          <w:szCs w:val="20"/>
          <w:lang w:val="ro-RO"/>
        </w:rPr>
        <w:t xml:space="preserve">   pe directii orizontale, dar fãcând unghiul de 90° între ei 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A) Reprezentati forta rezultanta si calculati valoarea acesteia.  Se aproximeaza g=10N/kg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 xml:space="preserve">B) Stiind ca forta de frecare la alunecarea saniei pe zapada este egala cu o zecime din greutate, precizati daca sania este (sau nu) in echilibru de translatie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ro-RO"/>
        </w:rPr>
        <w:t>C)  La un moment dat, sportivul începe să alerge cu viteza  v= 5 m/s  si copilul emite un strigăt de bucurie. Si pentru că sportivul aleargă spre un bloc de locuinţe, foarte masiv, se aude ecoul strigătului copilului , după timpul  t=0,9855 secunde. Stiind ca sunetul nu se propaga instantaneu, si ca viteza sunetului in aer este  V</w:t>
      </w:r>
      <w:r>
        <w:rPr>
          <w:rFonts w:cs="Arial" w:ascii="Arial" w:hAnsi="Arial"/>
          <w:i/>
          <w:sz w:val="20"/>
          <w:szCs w:val="20"/>
          <w:vertAlign w:val="subscript"/>
          <w:lang w:val="ro-RO"/>
        </w:rPr>
        <w:t>S</w:t>
      </w:r>
      <w:r>
        <w:rPr>
          <w:rFonts w:cs="Arial" w:ascii="Arial" w:hAnsi="Arial"/>
          <w:i/>
          <w:sz w:val="20"/>
          <w:szCs w:val="20"/>
          <w:lang w:val="ro-RO"/>
        </w:rPr>
        <w:t xml:space="preserve">=340m/s , iar cand intâlneste un obstacol sunetul se reflecta, aflati la ce distanta de bloc se afla copilul în momentul când a strigat ? </w:t>
      </w:r>
    </w:p>
    <w:p>
      <w:pPr>
        <w:pStyle w:val="Normal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72390</wp:posOffset>
                </wp:positionV>
                <wp:extent cx="3456940" cy="1170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04210" cy="8070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421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dere din prof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272.2pt;height:92.2pt;mso-wrap-distance-left:9.05pt;mso-wrap-distance-right:9.05pt;mso-wrap-distance-top:0pt;mso-wrap-distance-bottom:0pt;margin-top:5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204210" cy="8070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421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dere din pro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6530</wp:posOffset>
                </wp:positionH>
                <wp:positionV relativeFrom="paragraph">
                  <wp:posOffset>63500</wp:posOffset>
                </wp:positionV>
                <wp:extent cx="2085340" cy="1014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14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6245" cy="9226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Vedere de s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164.2pt;height:79.9pt;mso-wrap-distance-left:9.05pt;mso-wrap-distance-right:9.05pt;mso-wrap-distance-top:0pt;mso-wrap-distance-bottom:0pt;margin-top: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06245" cy="9226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Vedere de s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0" w:leader="none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</w:t>
      </w: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180" w:leader="none"/>
        </w:tabs>
        <w:ind w:left="60" w:hanging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</w:t>
      </w: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Subiecte propuse de prof.  Laurenţiu Roşu ,  prof. Sultana Fogoroşi  si prof . Victoria Popa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16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unga"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  <w:t xml:space="preserve">Fiecare dintre subiectele 1, 2, 3 se rezolvă pe o foaie separată care se secretizează. Durata probei este de 3 ore din momentul distribuirii subiectelor. 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  <w:lang w:val="it-IT"/>
      </w:rPr>
      <w:t>Se pot folosi calculatoare de buzunar, neprogramabil.. Punctajul final este suma punctajelor obţinute pentru fiecare subiect.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  <w:t>Baremele de corectare şi rezultatele vor fi postate la avizierul unităţii şcolare la care se desfăşoară concursul şi  pe site-ul Liceului Teoretic “Ovidius”:</w:t>
    </w:r>
    <w:r>
      <w:rPr>
        <w:rFonts w:cs="Arial" w:ascii="Arial" w:hAnsi="Arial"/>
        <w:sz w:val="16"/>
        <w:szCs w:val="16"/>
        <w:lang w:val="it-IT"/>
      </w:rPr>
      <w:t xml:space="preserve">  </w:t>
    </w:r>
    <w:r>
      <w:rPr>
        <w:rFonts w:cs="Arial" w:ascii="Arial" w:hAnsi="Arial"/>
        <w:b/>
        <w:sz w:val="16"/>
        <w:szCs w:val="16"/>
        <w:lang w:val="it-IT"/>
      </w:rPr>
      <w:t>quarq.ro</w:t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jcta.ro/" TargetMode="External"/><Relationship Id="rId4" Type="http://schemas.openxmlformats.org/officeDocument/2006/relationships/hyperlink" Target="mailto:isj-cta@isjcta.r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isjcta.ro/" TargetMode="External"/><Relationship Id="rId8" Type="http://schemas.openxmlformats.org/officeDocument/2006/relationships/hyperlink" Target="mailto:isj-cta@isjcta.ro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8:00Z</dcterms:created>
  <dc:creator>FIZICA</dc:creator>
  <dc:description/>
  <cp:keywords/>
  <dc:language>en-US</dc:language>
  <cp:lastModifiedBy>Ioana Costache</cp:lastModifiedBy>
  <dcterms:modified xsi:type="dcterms:W3CDTF">2010-02-18T09:45:00Z</dcterms:modified>
  <cp:revision>3</cp:revision>
  <dc:subject/>
  <dc:title/>
</cp:coreProperties>
</file>